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4320" cy="685800"/>
            <wp:effectExtent l="0" t="0" r="0" b="0"/>
            <wp:docPr id="1" name="Ctreq_logo_compl_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req_logo_compl_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bsentéisme et assiduité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rre Potvin –UQTR-CTREQ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octobre 2008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bsentéisme et constat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L’absentéisme non motivé peut être considéré comme  une manifestation de désengagement et de démotivation scolaire qui peut conduire au décrochage scolair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L’assiduité scolaire en milieu défavorisé est favorisée par 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conscientisation chez l’élève absentéiste des conséquences de l'absentéisme et de son rôle et de sa responsabilité concernant ce problèm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pédagogie active et adaptée aux élèves de milieu défavorisé qui sollicite leur engagement comportementa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relation de bienveillance et des attentes de la part de l'enseignant à ce que l'élève soit présent en clas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 suivi et un soutien aux élèves absentéistes de la part des enseignants réguliers, des enseignants assumant le suivi et des professionnels des services complémentair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application rigoureuse par l'ensemble de l’équipe-école du système de gestion des retards et des absenc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communication efficace auprès des parents concernant l’absence de leur jeune et un soutien aux parents en difficulté à ce nivea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coordination des diverses interventions des différents acteurs du milie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e absence de verbalisation de préjugés négatifs concernant les élèves absentéistes, leurs parents et le milieu défavoris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47:00Z</dcterms:created>
  <dc:creator>UQTR2005</dc:creator>
  <dc:description/>
  <dc:language>en-US</dc:language>
  <cp:lastModifiedBy>PIERRE.POTVIN@UQTR.CA</cp:lastModifiedBy>
  <dcterms:modified xsi:type="dcterms:W3CDTF">2014-05-26T19:47:00Z</dcterms:modified>
  <cp:revision>2</cp:revision>
  <dc:subject/>
  <dc:title>Absentéisme et assiduité</dc:title>
</cp:coreProperties>
</file>